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64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4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4-002530-11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11 июля 2024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Чуватова Сергея Ивановича, * года рождения, уроженца *, гражданина РФ, не работающего, проживающего и зарегистрированного по адресу: *, «22;*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7.06.2024 в 22 час. 48 мин. ул. Центральная 8 в г. Когалыме, Чуватов С.И., управлял транспортным средством * государственные регистрационные знаки *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находясь в состоянии опьянения, если такие действия не содержат уголовно наказуемого деяния. Чем нарушил требование п. 2.7 ПДД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Чуватов С.И. </w:t>
      </w:r>
      <w:r>
        <w:rPr>
          <w:sz w:val="27"/>
          <w:szCs w:val="27"/>
        </w:rPr>
        <w:t>на рассмотрение дела не явился, о месте и времени рассмотрения дела извещался в надлежащем порядке. Ходатайств об отложении дела от Чуватова С.И. не поступало, при таких обстоятельствах, в соответствии с ч. 2 ст. 25.1 КоАП РФ, мировой судья считает возможным рассмотреть дело в отсутствие не явившегося Чуватова С.И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изучив материалы дела об административном правонарушен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 86 ХМ 387741 об административном правонарушении от 17.06.2024 г., в котором изложены обстоятельства совершения Чуватовым С.И. административного правонарушения, предусмотренного ч.1 ст.12.8 КоАП РФ, с данным протоколом он ознакомлен, Чуватову С.И. разъяснены права, предусмотренные ст. 25.1 КоАП РФ и ст. 51 Конституции РФ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- </w:t>
      </w:r>
      <w:r>
        <w:rPr>
          <w:sz w:val="27"/>
          <w:szCs w:val="27"/>
        </w:rPr>
        <w:t>протокол 86 ВХ 010088 об отстранении от управления транспортным средством от 17.06.2024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- Акт 86 ГП №052311 освидетельствования на состояние алкогольного опьянения от 17.06.2024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Чуватова С.И</w:t>
      </w:r>
      <w:r>
        <w:rPr>
          <w:iCs/>
          <w:sz w:val="27"/>
          <w:szCs w:val="27"/>
        </w:rPr>
        <w:t>.</w:t>
      </w:r>
      <w:r>
        <w:rPr>
          <w:sz w:val="27"/>
          <w:szCs w:val="27"/>
        </w:rPr>
        <w:t xml:space="preserve"> установлено состояние опьянения результат –0,409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Чуватов С.И. согласился, о чем указал в Акте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копию свидетельства о поверке №С-ВЯ/16-08-2023/270818100 анализатора паров эталона в выдыхаемом воздухе алкотектор Юпитер, Юпитер-К, Юпитер-П мод. Исп. Юпитер-К, 012651 действительно до 15.08.2024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ю ВУ на имя Чуватова С.И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ю карточки операции с ВУ на имя Чуватова С.И.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справку начальника ОГИБДД ОМВД России по г. Когалыму об отсутствии в действиях Чуватова С.И. уголовно наказуемого деяния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копию протокола 86 БС № 004822 о задержании транспортного средства от 17.06.2024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копию Акта приема-передачи на хранение задержанного транспортного средства от 17.06.2024;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- письменное объяснение Чуватова С.И. от 17.06.2024, согласно которого,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Чуватов С.И. ехал на заправку Лукойл, до начала выезда, за три часа выпил бутылку пива и его остановил экипаж ДПС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порт ИДПС ОВ ДПС ГИБДД ОМВД России по г. Когалыму от 17.06.2024 который содержит сведения аналогичные протоко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Чуватова С.И</w:t>
      </w:r>
      <w:r>
        <w:rPr>
          <w:sz w:val="27"/>
          <w:szCs w:val="27"/>
        </w:rPr>
        <w:t>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управления </w:t>
      </w:r>
      <w:r>
        <w:rPr>
          <w:bCs/>
          <w:iCs/>
          <w:sz w:val="27"/>
          <w:szCs w:val="27"/>
        </w:rPr>
        <w:t>Чуватова С.И</w:t>
      </w:r>
      <w:r>
        <w:rPr>
          <w:sz w:val="27"/>
          <w:szCs w:val="27"/>
        </w:rPr>
        <w:t>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Чуватова С.И</w:t>
      </w:r>
      <w:r>
        <w:rPr>
          <w:sz w:val="27"/>
          <w:szCs w:val="27"/>
        </w:rPr>
        <w:t>.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предусмотренное ст. 4.2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тягчающему административную ответственность обстоятельству в соответствии со ст. 4.3 КоАП РФ мировой судья относит повторное совершение </w:t>
      </w:r>
      <w:r>
        <w:rPr>
          <w:bCs/>
          <w:iCs/>
          <w:sz w:val="27"/>
          <w:szCs w:val="27"/>
        </w:rPr>
        <w:t>Чуватовым С.И</w:t>
      </w:r>
      <w:r>
        <w:rPr>
          <w:sz w:val="27"/>
          <w:szCs w:val="27"/>
        </w:rPr>
        <w:t>.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Чуватова Сергея Иван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540002879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</w:t>
        <w:tab/>
        <w:t xml:space="preserve">                  Е.М. Филя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